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滕州市文化和旅游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开展工业强市、产业兴市“攻坚五问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大调研大讨论活动的实施方案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6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  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全面贯彻落实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工业强市、产业兴市”三年攻坚突破行动动员大会精神，全力打好创新转型高质量发展主动仗，加快推进文化强市建设，促进文化旅游产业快速发展，根据《关于开展工业强市、产业兴市“攻坚五问”大调研大讨论活动的通知》（滕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精神，紧密结合党史学习教育，经局党组研究决定，在全市文化旅游系统开展工业强市、产业兴市“攻坚五问”大调研大讨论活动。结合文化旅游工作实际，制定本实施方案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目标任务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持以习近平新时代中国特色社会主义思想为根本遵循，认真贯彻落实省委、省政府大力培育“十强”现代优势产业集群和枣庄市壮大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+3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现代产业体系的总体要求，紧紧围绕文旅产业培育、文旅产业链集群发展、科技创新能力提升、传统产业转型升级、企业梯次培育扶持、“双招双引”提质增效等攻坚突破重点，聚焦文旅产业融合发展，聚力营商环境优化提升，统筹推进党史学习教育，在大调研中洞悉优势短板、明确目标方向，在大讨论中统一思想共识、坚定信心决心，引导文化旅游系统广大干部群众积极投身“工业强市、产业兴市”攻坚突破行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面领会文化旅游融合发展的重大战略意义和现实意义，找准文化和旅游工作的最大公约数、最佳连接点，推动文化和旅游各领域、多方位、全链条深度融合、高质量发展，力争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末新创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旅游景区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旅游景区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五星级酒店，旅游消费总额实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亿元，文化产业产值实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亿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进入全省文旅发展“第一方阵”，成功创建省级全域旅游示范区、省文化消费示范市，进入国家全域旅游示范区创建序列，努力实现建成新时代历史文化传承新高地、鲁南文化旅游核心区和目的地、文旅康养融合发展示范区、文化强市四大目标，奋力开创文化旅游工作新局面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加快建设美德 滕州、文明滕州、富强滕州提供新引擎新动力，形成发展新优势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主要内容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认真组织开展“攻坚五问”大调研大讨论活动，紧密结合党史学习教育，对标全市“工业强市、产业兴市”三年攻坚突破行动，坚持有的放矢，紧扣“攻坚五问”内容，找准定位、明确坐标，逐条学习讨论，逐项对照落实，一步一步把“工业强市、产业兴市”的发展蓝图变为现实实践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问对标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工业强市、产业兴市”三年攻坚突破行动，我的职责使命是什么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要讨论是否对标枣庄、滕州两级市委、市政府主要领导讲话精神和攻坚突破行动部署要求，真正增强“工业强市、产业兴市”的紧迫感责任感使命感；是否真正把握“工业强市、产业兴市”的时代内涵、重大意义，真正弄清楚为什么要实施三年攻坚突破行动、三年攻坚突破行动抓什么、三年攻坚突破行动怎么抓；是否把攻坚突破行动与党史学习教育紧密结合，围绕“学党史、兴工业”，在感悟党的奋斗历程和伟大成就中鼓舞斗志、明确方向，在学习党的光荣传统、优良作风中坚定信念、凝聚力量，主动融入“工业强市、产业兴市”三年攻坚突破行动大局，切实把思想和行动统一到市委市政府决策部署上来，理清自己的职责使命，聚焦工业求突破、齐心协力勇攻坚，以工业大发展推动经济大提速，以产业大提升实现事业新跨越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问对标“工业强市、产业兴市”三年攻坚突破行动，需要我干什么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要讨论是否通过党史学习教育，领会党的发展实践和历史经验中蕴含的科学思想方法、工作方法，在攻坚突破行动中找准自己的职责定位，对标《“工业强市、产业兴市”考核指标体系》，把攻坚突破行动部署要求项目化、清单化、责任化，树牢只争朝夕的紧迫感、慢进则退的危机感，靠实实在在的行动、扎扎实实的工作，交出一份攻坚突破的优异答卷；是否树立“发展没有局外人”的理念，以“人一之我十之、人十之我百之”的付出，筑牢发展根基，抢占发展先机，在“工业强市、产业兴市”的火热实践中担当作为、当好表率，用每个单位的“小进步”，推动全市发展的“大提速”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   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问对标“工业强市、产业兴市”三年攻坚突破行动，我能干什么、干到什么程度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要讨论是否通过党史学习教育，将所学所悟转化为攻坚突破的思路和办法，升华为开拓进取的智慧和力量，努力在“工业强市、产业兴市”三年攻坚突破行动中总结更多的文旅产业发展经验、打造文旅产业发展模式和样板；是否发扬“敢想敢干、敢闯敢试”的精神，盯着排头干、朝着先进赶，打破思想牢笼，突破思维桎梏，摆脱路径依赖，从差距中找到潜力、从压力中激发动力、从挑战中抢抓机遇，以思想破冰引领发展突围；是否树立“抓创新就是抓发展，谋创新就是谋未来”的理念，多谋创新之举、多定创新之策、多打创新之牌，在“工业强市、产业兴市”上求变求强求突破；是否秉持“五心”“五个一样”，发自内心把投资者和企业家当亲人，聚焦优化“四个环境”，扎扎实实落实攻坚突破政策措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、优化营商环境措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，为企业发展创造良好环境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 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问对标“工业强市、产业兴市”三年攻坚突破行动，需要我攻坚什么、突破什么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要讨论是否通过党史学习教育，向历史寻经验、找规律，进一步加大深化改革力度，聚焦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+3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现代产业体系培育，服从服务于八大产业专班工作推进要求，突出问题导向，大胆闯试，强力攻坚，推动全面深化改革进一步破题；规划引领作用够不够强，是否聚焦产业集群化发展，高水平编制规划，高质量落实规划，进一步强化产业发展的规划引领；招商引资的实效够不够好，是否聚焦国企央企、国内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强、民营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强，加大招商力度、创新招商方法、聚力项目建设，实现项目招引大突破；改革开放的步子够不够大，是否聚焦高水平开放，以更高境界、更大力度、更快节奏推动开放发展再出发；创新驱动的活力够不够强，是否聚焦科技创新，坚定不移支持创新、鼓励创新，以更大力度推进企业梯次培育、科技成果转化、产业人才培养引进，更好赋能产业振兴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问对标“工业强市、产业兴市”三年攻坚突破行动，我能为高质量发展做出什么样的贡献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要讨论是否通过党史学习教育，加强干部作风建设，树牢正确的政绩观、发展观，发扬孺子牛、拓荒牛、老黄牛精神，学在前、做在前，当标杆、做示范，以脚板丈量短板，以实抓确保抓实；是否制定科学务实的考核指标体系，坚持千斤重担大家挑、人人肩上有指标，围绕产业所需、创业所需、人才所需比奉献、比贡献；是否坚持以工业为引领和突破，以工业带农业促服务业，协同推进经济发展质量变革、效率变革、动力变革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活动方式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  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，利用六周时间开展活动，每周至少要集中半天时间学习讨论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 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深化学习研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科学制定具体学习计划方案，采取集中领学、个人自学、交流研讨、专家辅导等形式，深入学习领会各级会议精神，并将大讨论学习主题纳入“主题党日”学习内容，认真抓好贯彻落实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  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开展专题调研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围绕“工业强市、产业兴市”三年攻坚突破行动中的目标定位，由领导干部带队，带领相关科室深入文保单位、文旅企业、文旅重点项目建设现场，围绕文旅融合发展、全域旅游示范区创建、群众满意度提升、文物保护利用进村居、文旅产业人才保障开展调研，锚定发展目标，摸清实际情况，撰写高质量调研报告；坚持学标对标，瞄准省内外成功创建国家全域旅游示范区的县（市、区），采取“走出去”现场考察等形式，学习借鉴先进地区、先进单位的新理念、好做法，补短板、强弱项、固优势，全面提升文化旅游产业发展水平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 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组织研讨培训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织开展专题培训班，邀请国内知名专家到滕州授课，为滕州文化旅游产业发展把脉问诊、建言献策；结合领导干部讲党课，由领导干部讲授我市文化旅游产业发展优势及不足，将文化旅游产业重点项目清单化、项目化、节点化，找准着力点，瞄准突破口，实现大发展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 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抓好问题查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文化旅游系统全体人员要坚持问题导向，结合“攻坚五问”找差距，把自己摆进去、把职责摆进去、把工作摆进去，深入剖析问题根源，找准症结关键所在。要建立问题整改台账，明确整改措施和完成时限，逐条逐项抓好整改落实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  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制定工作目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围绕“攻坚五问”找准解决问题的着力点，将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工作要点》项目化，进一步理清推进攻坚突破的思路、目标、措施，科学谋划任务目标完成的“时间表”“路线图”“任务书”，倒排工期、挂图作战，推动各项工作干在实处、取得实效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  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六）做好成果展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文化旅游系统全体人员要结合“攻坚五问”，谈认识、谈思路、谈措施，形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字以内的心得体会。产业发展室要以图文并茂形式做好活动成果展示，要求图片不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，文字不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字。大调研大讨论结束后，产业发展室要将活动相关材料、影像资料汇编存档。活动成果将作为年终评先树优和干部考核的重要依据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工作要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  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要提高政治站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文化旅游系统广大党员干部要从讲政治的高度，深刻领会开展此次大调研大讨论活动的重大意义，以高度负责的态度，开门见山，直奔主题，迅速启动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要立足工作岗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把自己摆进去真学真领会，把措施找出来真抓真担当，求真务实做好结合文章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要加强宣传交流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充分发挥各类媒体作用，及时总结经验做法，做好活动开展情况的专题宣传和经验交流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要积极培树典型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点发现学习内容理解准、自身问题查摆清、整改措施落得实、担当作为劲头足、对标发展效果好的先进典型，用先进的典型激励人，用先进的事迹鼓舞人，引领活动不断向纵深开展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要全力推动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把对各级会议精神的学习和贯彻化作担当作为、狠抓落实的实际行动，做到学以致用、用以促学、学用相长，积极谋划、扎实推动各项重点工作开展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组织领导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成立由市文化和旅游局党组书记、局长刘书巨同志任组长，全体副科级及以上领导干部任副组长，各科室主任任成员的领导小组，领导小组办公室设在产业发展室（市场推广开发室），党组成员、副局长赵曰祥同志兼任办公室主任，负责领导小组日常工作的组织实施。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59:50Z</dcterms:created>
  <dc:creator>HP</dc:creator>
  <dc:description/>
  <dc:language>en-US</dc:language>
  <cp:lastModifiedBy>toutou</cp:lastModifiedBy>
  <dcterms:modified xsi:type="dcterms:W3CDTF">2021-12-02T02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2CF08E7874460842E4CCF5D0E7213</vt:lpwstr>
  </property>
  <property fmtid="{D5CDD505-2E9C-101B-9397-08002B2CF9AE}" pid="3" name="KSOProductBuildVer">
    <vt:lpwstr>2052-11.1.0.11115</vt:lpwstr>
  </property>
</Properties>
</file>